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VS: Decision on sanctioning violation on ta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1/08/2017, Bao Viet Securities Joint Stock Company announced decision on sanctioning violation on tax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x Department of Hanoi City issued the decision 59136/QD-CT-KTT2 dated 30/08/2017 on sanctioning Bao Viet Securities Joint Stock Company’s administrative violation on tax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tax arrears and fine for the period from 2015 to 2016: VND 92,583,95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cordingly, Bao Viet Securities Joint Stock Company is responsible for paying the whole tax arrears and fine within 07 working days since 30/08/201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4:00Z</dcterms:created>
  <dc:creator>TungHacker</dc:creator>
  <dc:description/>
  <cp:keywords/>
  <dc:language>en-US</dc:language>
  <cp:lastModifiedBy>TungHacker</cp:lastModifiedBy>
  <dcterms:modified xsi:type="dcterms:W3CDTF">2017-09-05T09:28:00Z</dcterms:modified>
  <cp:revision>1</cp:revision>
  <dc:subject/>
  <dc:title>BVS: Decision on sanctioning violation on tax</dc:title>
</cp:coreProperties>
</file>